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 H E R L O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SHERLOCK, Version 2.6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 to the VENDOR.DOC file for complete information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Gulf Sierra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RLOCK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, 1991 by Gulf Sierr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lf Sierra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Gulf Si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HERLOCK, Version 2.6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Gul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copyright holder for SHERLOCK, Gulf Sierra authoriz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by individuals only in accordance with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ri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s are hereby granted permission by Gulf Sierra to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HERLOCK diskette for their own use (for evaluation purpose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for other individuals to evaluate, ONLY when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itions are m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HERLOCK package is defined as containing all the mate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in the PACKING.LST text file.  If any files list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ING.LST text file, or the PACKING.LST file itself,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ssing, then the package is not complete and distribution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bidden.  Please contact us to obtain a complete pack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itable for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SHERLOCK package - including all related program fil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documentation files - CANNOT be modified in any w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must be distributed as a complete package, witho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ception.  The PACKING.LST text file contains a lis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l files that are part of the SHERLOCK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No price or other compensation may be charged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ERLOCK package.  A distribution cost may be charged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ost of the diskette, shipping and hand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HERLOCK, Version 2.6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SHERLOCK package CANNOT be sold as part of some o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lusive package.  Nor can it be included in 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rcial software packaging offer, without a writt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reement from Gulf Sier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SHERLOCK package cannot be "rented" or "leased"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52.227-7013 (DFARS 52.227-7013).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actor/manufacturer is Gulf Sierra, 14809 Clave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eet, Rockville, MD 20853-15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Gulf Sier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